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мплекс упражнений физкультурных минуток </w:t>
        <w:br/>
        <w:t>для учащихся на уроке математики</w:t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и для улучшения мозгового кровообращения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ы и повороты головы оказывают механическое воздействие на стенки шейных кровеносных сосудов, повышают их эластичность: раздражение вестибулярного аппарата вызывае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. п. – о. с. 1 – руки за голову, локти развести пошире, голову наклонить назад; 2 – локти вперед; 3–4 – руки расслабленно вниз, голову наклонить вперед. Повторить 4–6 раз. Темп медленн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 стойка ноги врозь, кисти в кулаках. 1 – мах левой рукой назад, правой вверх-назад; 2 – встречными махами переменить положение рук. Махи заканчивать рывками руками назад. Повторить 6–8 раз. Темп средни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 п. – сидя на стуле. 1–2 – отвести голову назад и плавно наклонить назад; 3–4 – голову наклонить вперед, плечи не поднимать. Повторить 4–6 раз. Темп медленный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. п. – сидя на стуле. 1–2 – отвести голову назад и плавно наклонить назад; 3–4 – голову наклонить вперед, плечи не поднимать. Повторить 4–6 раз. Темп медленн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 сидя, руки на поясе. 1 – поворот головы направо; 2 – и. п.; 3 – поворот головы налево; 4 – и. п.; 5 – плавно наклонить голову назад; 6 – и. п.; 7 – голову наклонить вперед. Повторить 6–8 раз. Темп медленн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 п. – стоя или сидя, руки на поясе. 1 – махом левую руку занести через правое плечо, голову повернуть налево; 2 – и. п.; 3–4 – то же правой рукой. Повторить 4–6 раз. Темп медленный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. п. – стоя или сидя, руки на поясе. 1–2 – круг правой рукой назад с поворотом туловища и головы направо; 3–4 – то же левой рукой. Повторить 4–6 раз. Темп медленн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 стоя или сидя, руки в стороны, ладони вперед, пальцы разведены. 1 – обхватить себя за плечи руками возможно крепче и дальше; 2 – и. п. То же налево. Повторить 4–6 раз. Темп быстр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 п. – сидя на стуле, руки на пояс. 1 – повернуть голову направо; 2 – и. п. То же налево. Повторить 6–8 раз. Темп медленный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V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. п. – стоя или сидя, руки на поясе. 1 – махом левую руку занести через правое плечо, голову повернуть налево; 2 – и. п.; 3–4 – то же правой рукой. Повторить 4–6 раз. Темп медленн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 о. с. 1 – хлопок в ладоши за спиной, руки поднять назад как можно выше; 2 – движение рук через стороны, хлопок в ладоши вперед на уровне головы. Повторить 4–6 раз. Темп быстр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 п. – сидя на стуле. 1 – голову наклонить вправо; 2 – и. п.; 3 – голову наклонить влево; 4 – и. п. Повторить 4–6 раз. Темп средний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V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. п. – стоя или сидя. 1 – руки к плечам, кисти в кулаки, голову наклонить назад; 2 – повернуть руки локтями кверху, голову наклонить вперед. Повторить 4–6 раз. Темп средни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 стоя или сидя, руки в стороны. 1–3 – три рывка согнутыми руками внутрь: правой перед телом, левой за телом; 4 – и. п.; 5–8 – то же в другую сторону. Повторить 4–6 раз. Темп быстр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 п. – сидя. 1 – голову наклонить вправо; 2 – и. п.; 3 – голову наклонить влево; 4 – и. п.; 5 – голову повернуть направо; 6 – и. п.; 7 – голову повернуть налево; 8 – и. п. Повторить 4–6 раз. Темп медленный.</w:t>
      </w:r>
    </w:p>
    <w:p>
      <w:pPr>
        <w:pStyle w:val="Normal"/>
        <w:shd w:fill="FFFFFF" w:val="clear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и для глаз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сильно напрягая глазные мышцы, на счет 1–4, затем раскрыть глаза, расслабив мышцы глаз, посмотреть вдаль на счет 1–6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переносицу и задержать взгляд на счет 1–4. До усталости глаза не доводить. Затем открыть глаза, посмотреть вдаль на счет 5–6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, посмотреть направо и зафиксировать взгляд на счет 1–4, затем посмотреть вдаль прямо на счет 1–6. Аналогичным образом проводятся упражнения, но с фиксацией взгляда влево, вверх и вниз. Повторить 3–4 раз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ренести взгляд быстро по диагонали: направо вверх-налево вниз, потом прямо вдаль на счет 1–6, затем налево вверх-направо вниз и посмотреть вдаль на счет 1–6. Повторить 4–5 раз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не напрягая глазные мышцы, на счет 1–4, широко раскрыть глаза и посмотреть вдаль на счет 1–6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кончик носа на счет 1–4, а потом перевести взгляд вдаль на счет 1–6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–6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 неподвижной голове перевести взор с фиксацией его на счет 1–4 вверх, на счет 1–6 прямо,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–6. Повторить 3–4 раза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олову держать прямо. Поморгать, не напрягая глазные мышцы, на счет 10–15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 поворачивая головы (голова прямо) с закрытыми глазами посмотреть направо на счет 1–4, затем налево на счет 1–4 и прямо на счет 1–6. Поднять глаза вверх на счет 1–4, опустить вниз на счет 1–4 и перевести взгляд прямо на счет 1–6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мотреть на указательный палец, удаленный от глаз на расстояние 25–30 см, на счет 1–4, потом перевести взор вдаль на счет 1–6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среднем темпе проделать 3–4 круговых движения в правую сторону, столько же в левую сторону и, расслабив глазные мышцы, посмотреть вдаль на счет 1–6. Повторить 1–2 раза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V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ыстро поморгать, закрыть глаза и посидеть спокойно, медленно считая до 5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Крепко зажмурить глаза (считать до 3), открыть их и посмотреть вдаль (считать до 5)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мотреть на указательный палец вытянутой руки на счет 1–4, потом перенести взор вдаль на счет 1–6. Повторить 4–5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.</w:t>
      </w:r>
    </w:p>
    <w:p>
      <w:pPr>
        <w:pStyle w:val="Normal"/>
        <w:shd w:fill="FFFFFF" w:val="clear"/>
        <w:autoSpaceDE w:val="false"/>
        <w:spacing w:lineRule="auto" w:line="252" w:before="39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и для снятия утомления</w:t>
        <w:br/>
        <w:t>с плечевого пояса и рук</w:t>
      </w:r>
    </w:p>
    <w:p>
      <w:pPr>
        <w:pStyle w:val="Normal"/>
        <w:shd w:fill="FFFFFF" w:val="clear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. п. – стоя или сидя, руки на поясе. 1 – правую руку вперед, левую вверх; 2 – переменить положения рук. Повторить 3–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 стоя или сидя, кисти тыльной стороной на поясе. 1–2 – свести локти вперед, голову наклонить вперед; 3–4 – локти назад, прогнуться. Повторить 6–8 раз, затем руки вниз и потрясти расслабленно. Темп медленны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 п. – сидя, руки вверх. 1 – сжать кисти в кулак; 2 – разжать кисти. Повторить 6–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. п. – стойка ноги врозь, руки за голову. 1 – резко повернуть таз направо; 2 – резко повернуть таз налево. Во время поворотов плечевой пояс оставить неподвижным. Повторить 6–8 раз. Темп средни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 стойка ноги врозь, руки за голову. 1–3 – круговые движения тазом в одну сторону; 4–6 – то же в другую сторону; 7–8 – руки вниз и расслабленно потрясти кистями. Повторить 4–6 раз. Темп средни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 п. – стойка ноги врозь. 1–2 – наклон вперед, правая рука скользит вдоль ноги вниз, левая, сгибаясь, скользит вдоль тела вверх; 3–4 – и. п.; 5–8 – то же в другую сторону. Повторить 6–8 раз. Темп средний.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для снятия утомления с мелких мышц кисти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 п. – сидя, руки подняты верх. 1 – сжать кисти в кулак; 2 – разжать кисти. Повторить 6–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для снятия утомления с мышц туловища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И. п. – стойка ноги врозь, руки за голову. 1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ко повернуть таз направо; 2 – резко повернуть таз налево. Во время поворота плечевой пояс оставить неподвижным. Повторить 4–6 раз. Темп средний.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для мобилизации внимания</w:t>
      </w:r>
    </w:p>
    <w:p>
      <w:pPr>
        <w:pStyle w:val="Normal"/>
        <w:tabs>
          <w:tab w:val="clear" w:pos="708"/>
          <w:tab w:val="left" w:pos="16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 п. – стоя, руки вдоль туловища. 1 – правую руку на пояс; 2 –левую руку на пояс; 3 – правую руку на плечо; 4 – левую руку на плечо; 5 – правую руку вверх; 6 – левую руку вверх; 7–8 – хлопки руками над головой; 9 – опустить левую руку на плечо; 10 – правую руку на плечо; 11 – левую руку на пояс; 12 – правую руку на пояс; 13–14 – хлопки руками по бедрам. Повторить 4–6 раз. Темп: 1 раз медленный, 2–3 раза – средний, 4–5 – быстрый, 6 – медленный.</w:t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и общего воздействия</w:t>
      </w:r>
    </w:p>
    <w:p>
      <w:pPr>
        <w:pStyle w:val="Normal"/>
        <w:shd w:fill="FFFFFF" w:val="clear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ем: на чем летим?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кете!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еваем костюм космонавта – скафандр, проверяем его герметичность. Готовим ракету. Крылья у ракеты: руки назад, соединяем лопатки. Считаем: 1–2–3–4–5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тели. Считаем звезды: кисти рук в виде бинокля прижимаем к глазам и поворачиваем голову налево, направо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ло холодно – надо согреться: растираем ладони и пальцы рук, хлопаем в ладоши 5–10 раз. Полетели обратно. Для расслабления выполняем диафрагмальное дыхание 3–4 раза. Прилетели на Землю, снимаем с головы скафандр, костюм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проскакал (прыжки на носочках 8–10 раз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м вверх на деревья. Птичка пролетела (руки отводим назад и помахали крылышками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а сидит на дереве – «ух, ух, ух» (на выдохе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очка летит (руки в стороны и помахали «крылышками»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жмурить сильно глаза (1–2–3), затем открыть и помахать ресничками, как бабочка. Повторить 2–3 раз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шли на болото. Цапля идет (ходьба с высоким подниманием колен). Мы немного устали, отдохнем, сидя на пенечке, и подышим. Развернули грудную клетку – вдох, наклонились вперед – выдох. Повторить 3–4 раза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идя за парто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растереть ладони и каждый пальчик снизу ввер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–2 – крепко сжать ладони, согнув пальц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–4 – расслабить. Повторить 3–4 раз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–2 – подняли руки вверх, ладони соединены (вдох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–4 – вернулись в исходное положение (выдох). Повторить 3–4 раз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ец правой руки перед носом. Смотрим на кончик пальца (1–2–3). Переведем взгляд на любую дальнюю точку за окном (1–2–3). Повторить 3–4 раз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 зажмурить глаза (1–2–3). Открыть и похлопать ресницами. Повторить 3–4 раз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соединены на затылке за головой (1–2) – развернули локти, соединили лопатки, давим ладонями на затылок, напрягая мышцы шеи и плечевого пояса (почувствуйте напряжение мышц шеи, затылка) – вдох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I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растереть ладони, похлопать в ладони 10 раз: «Раз, два, три, четыре, пять – вышел зайчик погулять». Хорошо помассировать ушные раковины: «Ушки зайка отогрел  и попрыгать захотел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 п. – сидя за партой, руки на коленях. Имитация ходьбы с носков на пятку. Попрыгать на носочках – 6–8 раз. Ходьба с высоким подниманием колен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 п. – сидя за партой, руки на поясе. Поднять руки вверх и посмотреть на кончики пальцев – вдох, опустить – выдох. Вытянуть руки вперед и посмотреть на кончики пальцев, опустить. Повторить 3–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16:00Z</dcterms:created>
  <dc:creator>user</dc:creator>
  <dc:description/>
  <cp:keywords/>
  <dc:language>en-US</dc:language>
  <cp:lastModifiedBy>user</cp:lastModifiedBy>
  <dcterms:modified xsi:type="dcterms:W3CDTF">2011-01-18T18:16:00Z</dcterms:modified>
  <cp:revision>3</cp:revision>
  <dc:subject/>
  <dc:title/>
</cp:coreProperties>
</file>