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ВОСПИТАТЕЛЬНОЙ  РАБО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ПЕРОВСКАЯ  СОШ»  НА  2013-2014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jc w:val="both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1) Вовлечение каждого ученика школы в воспитательный процес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Развитие у учащихся самостоятельности, ответственности, инициативы, твор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3) Развитие физически здоровой личност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4) Развитие со управления учеников и учите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) Создание ситуации «успеха» для каждого ученика.</w:t>
      </w:r>
    </w:p>
    <w:p>
      <w:pPr>
        <w:pStyle w:val="Normal"/>
        <w:ind w:firstLine="709"/>
        <w:rPr/>
      </w:pPr>
      <w:r>
        <w:rPr>
          <w:sz w:val="28"/>
        </w:rPr>
        <w:t xml:space="preserve">       </w:t>
      </w:r>
      <w:r>
        <w:rPr>
          <w:sz w:val="28"/>
        </w:rPr>
        <w:t>6)Повышение уровня профессиональной культуры и педагогического мастерства учителя для   сохранения стабильно положительных       результатов в обучении и воспитании учащихс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ДЕРЖАНИЕ  И  ФОРМЫ  ВОСПИТАТЕЛЬНОЙ 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jc w:val="both"/>
        <w:rPr/>
      </w:pPr>
      <w:r>
        <w:rPr>
          <w:b/>
          <w:sz w:val="28"/>
        </w:rPr>
        <w:t xml:space="preserve">1-я неделя месяца: </w:t>
      </w:r>
      <w:r>
        <w:rPr>
          <w:sz w:val="28"/>
        </w:rPr>
        <w:t xml:space="preserve">Заседания органов самоуправления </w:t>
      </w:r>
    </w:p>
    <w:p>
      <w:pPr>
        <w:pStyle w:val="Normal"/>
        <w:jc w:val="both"/>
        <w:rPr/>
      </w:pPr>
      <w:r>
        <w:rPr>
          <w:i/>
          <w:sz w:val="28"/>
        </w:rPr>
        <w:t>Понедельник</w:t>
      </w:r>
      <w:r>
        <w:rPr>
          <w:sz w:val="28"/>
        </w:rPr>
        <w:t>- заседание комитета по культуре;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Вторник</w:t>
      </w:r>
      <w:r>
        <w:rPr>
          <w:sz w:val="28"/>
        </w:rPr>
        <w:t>- комитет по образованию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Среда</w:t>
      </w:r>
      <w:r>
        <w:rPr>
          <w:sz w:val="28"/>
        </w:rPr>
        <w:t>-  комитет по труду – спортивный комитет;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Четверг</w:t>
      </w:r>
      <w:r>
        <w:rPr>
          <w:sz w:val="28"/>
        </w:rPr>
        <w:t>;- дисциплинарный комитет;</w:t>
      </w:r>
    </w:p>
    <w:p>
      <w:pPr>
        <w:pStyle w:val="Normal"/>
        <w:jc w:val="both"/>
        <w:rPr/>
      </w:pPr>
      <w:r>
        <w:rPr>
          <w:i/>
          <w:sz w:val="28"/>
        </w:rPr>
        <w:t>Пятница</w:t>
      </w:r>
      <w:r>
        <w:rPr>
          <w:sz w:val="28"/>
        </w:rPr>
        <w:t>- комитет старост;</w:t>
      </w:r>
    </w:p>
    <w:p>
      <w:pPr>
        <w:pStyle w:val="Normal"/>
        <w:jc w:val="both"/>
        <w:rPr/>
      </w:pPr>
      <w:r>
        <w:rPr>
          <w:b/>
          <w:sz w:val="28"/>
        </w:rPr>
        <w:t xml:space="preserve">2-я неделя месяца: </w:t>
      </w:r>
      <w:r>
        <w:rPr>
          <w:sz w:val="28"/>
        </w:rPr>
        <w:t>Предметные недели и организационные классные часы, где обсуждается информация с заседаний органов самоуправления и организуется подготовка к ключевому делу;</w:t>
      </w:r>
    </w:p>
    <w:p>
      <w:pPr>
        <w:pStyle w:val="Normal"/>
        <w:jc w:val="both"/>
        <w:rPr/>
      </w:pPr>
      <w:r>
        <w:rPr>
          <w:b/>
          <w:sz w:val="28"/>
        </w:rPr>
        <w:t xml:space="preserve">3-я неделя месяца: </w:t>
      </w:r>
      <w:r>
        <w:rPr>
          <w:sz w:val="28"/>
        </w:rPr>
        <w:t xml:space="preserve">Тематические классные часы по тематике воспитательных планов. </w:t>
      </w:r>
    </w:p>
    <w:p>
      <w:pPr>
        <w:pStyle w:val="Normal"/>
        <w:jc w:val="both"/>
        <w:rPr/>
      </w:pPr>
      <w:r>
        <w:rPr>
          <w:b/>
          <w:sz w:val="28"/>
        </w:rPr>
        <w:t>4-я неделя месяца:</w:t>
      </w:r>
      <w:r>
        <w:rPr>
          <w:sz w:val="28"/>
        </w:rPr>
        <w:t xml:space="preserve"> Организационные классные собрания с анализом проведенных дел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СЕНТЯБР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numPr>
                <w:ilvl w:val="1"/>
                <w:numId w:val="3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Зам .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</w:t>
            </w:r>
          </w:p>
        </w:tc>
      </w:tr>
      <w:tr>
        <w:trPr>
          <w:trHeight w:val="15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чтецов стихов Р.Гамзатова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енгазет «Мы дружбою сильны»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поделок из природного материала «Осенний вернис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 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по В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кружка « Умелые ру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Желтый л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у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ам. поВР,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рейд в семьи учащихся </w:t>
            </w:r>
          </w:p>
          <w:p>
            <w:pPr>
              <w:pStyle w:val="Normal"/>
              <w:numPr>
                <w:ilvl w:val="0"/>
                <w:numId w:val="2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ам .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лассные часы «Планирование работы класса на 2013-14 уч.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седания комитетов, выборы актива школьного самоуправ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 Операция « Как живешь , 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нализ воспитательной работы за 2012-13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ланирование воспитательной работы на 2013-14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учающий семинар: «единые требования к оформлению классного уго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, руководитель МО классных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езентация кружков и се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ставление расписания работы круж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625"/>
        <w:gridCol w:w="2671"/>
        <w:gridCol w:w="1936"/>
        <w:gridCol w:w="2857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бота» в рамках дня пожилого человека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 Зам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Р, 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ень учителя. День самоуправления. Праздничный концерт для уч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(учителей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  <w:r>
              <w:rPr>
                <w:i/>
                <w:sz w:val="22"/>
                <w:szCs w:val="22"/>
              </w:rPr>
              <w:t>,вожат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Собери пластиковый мус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шк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-7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вожата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му теннису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шка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Живи кни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 с целью проверки бытовых условий и выполнение режима дн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ам по ВР, психолог,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Заседание комите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Учеба  акти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Линейка «Итоги 1 четверти»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день четвер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, вожат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,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 по ВР, вожата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«Специфика конкурса «Самый классный классный», организация участия классных руководителе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4 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по 30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ана работы с классом на осенние каникул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Я  гражданин России (урок -диспу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(открытое воспитательное мероприятие)</w:t>
            </w:r>
          </w:p>
          <w:p>
            <w:pPr>
              <w:pStyle w:val="Normal"/>
              <w:numPr>
                <w:ilvl w:val="0"/>
                <w:numId w:val="24"/>
              </w:numPr>
              <w:ind w:left="2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«Стенгазет »посвященных дню матери</w:t>
            </w:r>
          </w:p>
          <w:p>
            <w:pPr>
              <w:pStyle w:val="Normal"/>
              <w:numPr>
                <w:ilvl w:val="0"/>
                <w:numId w:val="2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,  посвященных дню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0. 11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русского язы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«Самый зеленый кла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 по ВР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согласно тематике</w:t>
            </w:r>
          </w:p>
          <w:p>
            <w:pPr>
              <w:pStyle w:val="Normal"/>
              <w:numPr>
                <w:ilvl w:val="0"/>
                <w:numId w:val="15"/>
              </w:numPr>
              <w:ind w:left="20" w:hanging="0"/>
              <w:rPr/>
            </w:pPr>
            <w:r>
              <w:rPr>
                <w:sz w:val="22"/>
                <w:szCs w:val="22"/>
              </w:rPr>
              <w:t>Оформление стенда «прежде чем сделать -  подумай»</w:t>
            </w:r>
          </w:p>
          <w:p>
            <w:pPr>
              <w:pStyle w:val="Normal"/>
              <w:numPr>
                <w:ilvl w:val="0"/>
                <w:numId w:val="15"/>
              </w:numPr>
              <w:ind w:left="20" w:hanging="0"/>
              <w:rPr/>
            </w:pPr>
            <w:r>
              <w:rPr>
                <w:sz w:val="22"/>
                <w:szCs w:val="22"/>
              </w:rPr>
              <w:t>Видеофильм с обсуждением «Защита от всех форм насилия»</w:t>
            </w:r>
          </w:p>
          <w:p>
            <w:pPr>
              <w:pStyle w:val="Normal"/>
              <w:numPr>
                <w:ilvl w:val="0"/>
                <w:numId w:val="1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 Здоровье это жиз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в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Зам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актив класса</w:t>
            </w:r>
          </w:p>
        </w:tc>
      </w:tr>
      <w:tr>
        <w:trPr>
          <w:trHeight w:val="1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кола акт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йд по проверке чистоты в кабин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седание актива школь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м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классных руководителей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:«корректировка планов работы на вторую четвер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ВР, рук МО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8-11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Уроки права </w:t>
            </w:r>
          </w:p>
          <w:p>
            <w:pPr>
              <w:pStyle w:val="Normal"/>
              <w:rPr/>
            </w:pPr>
            <w:r>
              <w:rPr/>
              <w:t>3) Тренинг «я и мое место в жизни»</w:t>
            </w:r>
          </w:p>
          <w:p>
            <w:pPr>
              <w:pStyle w:val="Normal"/>
              <w:rPr/>
            </w:pPr>
            <w:r>
              <w:rPr/>
              <w:t>4) Тренинг « я – будущее»</w:t>
            </w:r>
          </w:p>
          <w:p>
            <w:pPr>
              <w:pStyle w:val="Normal"/>
              <w:rPr/>
            </w:pPr>
            <w:r>
              <w:rPr/>
              <w:t>5) Смотр конкурс уголков по ПДД и 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)Уроки  по профилактике  З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 рук, Зам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преподава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утешествие в новогоднюю сказ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искотека «Новогодняя мишу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украшения кабин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нкурс новогодних откры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нкурс новогодних стенгаз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ВР , Кл.р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 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 ,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вожатая ,учитель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на снег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десанты 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" w:hanging="0"/>
              <w:rPr/>
            </w:pPr>
            <w:r>
              <w:rPr>
                <w:sz w:val="22"/>
                <w:szCs w:val="22"/>
              </w:rPr>
              <w:t>Посещение детей в семьях группы риска во время каникул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/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комитета по подготовки к нов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2-й четверт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Школа 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рка  классных  руководителей по проведению новогодних празд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методиче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 ру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 МО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дача плана работы с классом на зимние 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стихов о родине , войне ,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деля театра и экскурсий в зимние каникул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уч-ся состоящих на внутришкольном уче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 во время зим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кола акт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т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 кл.рук. (по плану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за 1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ланов воспитательной работы классных руководителей на 1-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, классные часы 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исьмо  солдату»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 плакатов«Отчизны славные сыны»</w:t>
            </w:r>
          </w:p>
          <w:p>
            <w:pPr>
              <w:pStyle w:val="Normal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21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День Святого 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0" w:hanging="20"/>
              <w:jc w:val="both"/>
              <w:rPr/>
            </w:pPr>
            <w:r>
              <w:rPr/>
              <w:t>Конкурс рисунков «Природа нашего края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Конкурс сочинений « Природа в опас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5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5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-10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мальчики!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физ-ры, 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йд по проверке чистоты в кабинет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 МО 1)Взаимопосещение классных часов. Анализ и выводы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вещание               « Самообразование по темам В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бота»</w:t>
            </w:r>
          </w:p>
          <w:p>
            <w:pPr>
              <w:pStyle w:val="Normal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для  мам, посвященный 8 март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любимый сказочный герой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: «Поговори со мною, ма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,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0 клас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Чистый посел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 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, ну-ка, девочки!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акти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комит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нейка «Итоги 3-й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говор с неуспевающ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. День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 Доверительные отношения как средства педагогической поддержки ребенка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, рук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8-9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8-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545"/>
        <w:gridCol w:w="2640"/>
        <w:gridCol w:w="2092"/>
        <w:gridCol w:w="2839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Тематические классные ч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 «Весенняя капе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Открытое воспитательное мероприятие «День пти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i/>
                <w:sz w:val="22"/>
                <w:szCs w:val="22"/>
              </w:rPr>
              <w:t xml:space="preserve">Выставка «Весенние мотивы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15 апр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7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учитель биологии,вожатая,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экологическом двухмесячн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вожатая, Зам поВР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11 классах «Роль семьи в подготовке к «ГИА и ЕГЭ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9.11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 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ервенство школы по волейболу,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еселые старты и старты надежд (в рамках Дня Защиты дете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.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,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 , рук спортивных секци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аседания комите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седание Школьного акти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 классных руководителей согласно пла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ещение классных ча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«Праздничный пара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перация «Забо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День пион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-11 клас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ете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кл рук ,вожатая,Зам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церт для родителей  и ветеранов, посвященный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онкурс рисунков, плакатов, 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скурсии в музей горо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деса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ам по ВР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Безопасное колес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ническая конференция органов самоупра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Линейка «Итоги года», вручение грамот «Лучший класс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овещание  кл.руководителей  посвященное подведению итогов работы за второе полугодие,2012-2013учебного года и перспективному планированию воспитательной работы школы на 2014-2015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руглый стол «Новые формы воспитательной  раб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 ,рук 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52"/>
          <w:szCs w:val="52"/>
          <w:lang w:val="en-US"/>
        </w:rPr>
      </w:pPr>
      <w:r>
        <w:rPr>
          <w:rFonts w:cs="Cambria" w:ascii="Cambria" w:hAnsi="Cambria"/>
          <w:b/>
          <w:sz w:val="52"/>
          <w:szCs w:val="52"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ого 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 по 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 по В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  <w:t>3.Лагерь « Лучик»</w:t>
            </w:r>
          </w:p>
          <w:p>
            <w:pPr>
              <w:pStyle w:val="Normal"/>
              <w:rPr/>
            </w:pPr>
            <w:r>
              <w:rPr/>
              <w:t>4.Выпускной 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5.Торжественное вручение аттестатов. 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</w:rPr>
              <w:t>6.Праздник , посвященный Дню защиты детей «Город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Зам по ВР, 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11 кл. по организации выпускного вече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 руководитель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3-2014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4-2015 уч.год;</w:t>
            </w:r>
          </w:p>
          <w:p>
            <w:pPr>
              <w:pStyle w:val="Normal"/>
              <w:rPr/>
            </w:pPr>
            <w:r>
              <w:rPr/>
              <w:t>3. Составление отчета о работе пришкольного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Зам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Зам по 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Составить план работы на 2014-2015 уч.год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Зам по 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2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Приветствие директора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3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О нас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4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Администрация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5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Режим рабо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6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Докумен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280"/>
        <w:ind w:left="270" w:hanging="360"/>
        <w:rPr/>
      </w:pPr>
      <w:hyperlink r:id="rId7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Начальная школа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vanish/>
          </w:rPr>
        </w:r>
      </w:hyperlink>
    </w:p>
    <w:p>
      <w:pPr>
        <w:pStyle w:val="Normal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hyperlink r:id="rId9">
        <w:r>
          <w:rPr>
            <w:rStyle w:val="InternetLink"/>
            <w:vanish/>
            <w:color w:val="0000FF"/>
          </w:rPr>
          <w:t xml:space="preserve"> </w:t>
        </w:r>
      </w:hyperlink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9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school622.ru/privetstvie-direktora-shkoly/" TargetMode="External"/><Relationship Id="rId3" Type="http://schemas.openxmlformats.org/officeDocument/2006/relationships/hyperlink" Target="http://spbschool622.ru/o-nas/" TargetMode="External"/><Relationship Id="rId4" Type="http://schemas.openxmlformats.org/officeDocument/2006/relationships/hyperlink" Target="http://spbschool622.ru/administraciya/" TargetMode="External"/><Relationship Id="rId5" Type="http://schemas.openxmlformats.org/officeDocument/2006/relationships/hyperlink" Target="http://spbschool622.ru/rezhim-raboty/" TargetMode="External"/><Relationship Id="rId6" Type="http://schemas.openxmlformats.org/officeDocument/2006/relationships/hyperlink" Target="http://spbschool622.ru/dokumenty/" TargetMode="External"/><Relationship Id="rId7" Type="http://schemas.openxmlformats.org/officeDocument/2006/relationships/hyperlink" Target="http://spbschool622.ru/nachalnaya-shkola/" TargetMode="External"/><Relationship Id="rId8" Type="http://schemas.openxmlformats.org/officeDocument/2006/relationships/hyperlink" Target="http://spbschool622.ru/vospitatelnaya-sluzhba/plan-vospitatelnoj-raboty-na-200910-uchebnyj-god/" TargetMode="External"/><Relationship Id="rId9" Type="http://schemas.openxmlformats.org/officeDocument/2006/relationships/hyperlink" Target="http://spbschool622.ru/vospitatelnaya-sluzhba/plan-vospitatelnoj-raboty-na-200910-uchebnyj-go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14:00Z</dcterms:created>
  <dc:creator>Татьяна</dc:creator>
  <dc:description/>
  <cp:keywords/>
  <dc:language>en-US</dc:language>
  <cp:lastModifiedBy>Admin</cp:lastModifiedBy>
  <dcterms:modified xsi:type="dcterms:W3CDTF">2013-08-12T09:42:00Z</dcterms:modified>
  <cp:revision>37</cp:revision>
  <dc:subject/>
  <dc:title>ПЛАН  ВОСПИТАТЕЛЬНОЙ  РАБОТЫ  ШКОЛЫ  №19</dc:title>
</cp:coreProperties>
</file>